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32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0184-95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32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февраля 2025 года</w:t>
        <w:tab/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лаева И.В., * года рождения, уроженца *, зарегистрированного и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7 июня 2024 года по адресу: *, Николаев И.В. будучи привлеченным постановлением №18810086220002897466 от 27 марта 2024 года к административной ответственности за совершение административного правонарушения, предусмотренного ч. 1 ст. 12.29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Николаев И.В. не явился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жительства </w:t>
      </w:r>
      <w:r>
        <w:rPr>
          <w:sz w:val="28"/>
          <w:szCs w:val="28"/>
        </w:rPr>
        <w:t>Николаева И.В.</w:t>
      </w:r>
      <w:r>
        <w:rPr>
          <w:rFonts w:eastAsia="Calibri"/>
          <w:sz w:val="28"/>
          <w:szCs w:val="28"/>
        </w:rPr>
        <w:t xml:space="preserve">, 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Николаева И.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Николаева И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86 ХМ 669059 от 09 январ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20002897466 от 27 марта 2024 года по делу об административном правонарушении, предусмотренном ч. 1 ст. 12.29 Российской Федерации об административных правонарушениях, которым Николаев И.В. подвергнут административному наказанию в виде административного штрафа в размере 500 рублей. Указанное постановление вступило в законную силу 07 апрел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086220002897466 от 27 марта 2024 года Николаевым И.В.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6 июн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Николаевым И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Николаева И.В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Николаеву И.В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Николаева И.В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0322520164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